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SETUP.BAT - DOCUMENTATION - Copyright(c) 1987,88,89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browse through the SDLSETU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pace.  Just use the keys on the cursor pa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s as you read.  Note the remind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remember that you can exit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SETUP will not modify any of your original fil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.COM will be affected.  In particular,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the PgDn key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DLSETUP.BAT for SDL Version 4.3,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7, 1988, 1989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 is a handy program to customize many of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, the Sorted Directory and disk Label printing program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you answer a series of questions with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nd, if desired, input new titles to appear in the top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DLSETUP establish a working disk or directory (a RAM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st, a directory on a hard disk next, and a flop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low).  Enter the following command to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MASDIR diskette to your working area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 diskette is in drive B: and the working area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:. 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:SDL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path after C: if you so desire, or just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changing to the working disk or directory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K to help you do this if you like.  Enter MAKEWOR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questions in SDLSETUP are self-explanatory and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usion.  A few of them are explained in a little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 have any questions, read on, and then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fter running SDLSETUP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Checking system resources.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DLSETUP is looking for the DOS DEBU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it is not found you will see the message "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".  This will be followed by a beep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Bad command or file name" that you just sa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ystem file is not available to SDL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ccess to the DOS externa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.  It must be in this directory on this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rectories on your pa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              (REM: your current path will be display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rrect the problem and run SDL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: This will be followed by an exit back to DOS for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DEBUG is found, SDLSETUP will check for the prese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Depending on what is found you may se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If you don't see them, then all i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: One user reported a problem during this portion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it turned out that he was running a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d DOSEDIT.  This appeared to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 input to DEBUG.  The solution was just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out DOSEDIT temporarily while running SDL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presence of required files will be verified. If any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, you will s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 this current directory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ITLE.COM         (REM: Except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ARM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TO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INI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EBU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DOS version will be checked. 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x you will see the following messag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y running SDLSETUP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DL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ore or Pause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refers to both intermediate pauses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 (screen), and the pause at the e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new option.  This is merely personal p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is a good idea, and it allows you to select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Hdr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of the header contain my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inder line, as well as the volume label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mostly for directories on the your hard disk dri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need for the first two lines as a rule.   This permi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ws of files to be shown on the screen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still be shown, and you can restore the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isplay with the /H option. Later during SDLSETUP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change the default titles in thes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faults will be explained and prompted for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but if you have any questions se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leeve Insert eject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f page saves paper if you print many Inserts. 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ven number of inserts your TOF setting will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rint an odd number your printer will be left a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.  If you prefer to always use a full page for a sleev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own default title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you are finished, and SDLSETUP will call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 you have requested.  If you answe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DLTITLE.COM, will be called to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you want.  The first line title can be 44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line can be 79 characters long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one, just press ENTER for the other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, the original title will be us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out a title completely, just ente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your own titles on the first two li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m both even though you may just be chang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a prev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original titles, simply press ENTER at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own titles or restoring the origin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highlighting of the key characters in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llows all lines of the directory display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s the program will run to completion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rise is no access to DEBUG.  In that cas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DEBUG command appears to ha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a path to DEBUG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path for the existence of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establish a path to DEBUG or copy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king area, you can install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by entering SDL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is message, please make DEBUG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DOS and run SDLSETUP again.  In fac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is far you can take a short cut and run SDLDEBU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DEBUG available.  That will finish up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: Do NOT run SDLDEBUG if there has been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ruption.  In that case it is safer to start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the NOTE below.  SDLDEBUG uses redirection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DLSETUP.TXT has not been completed, it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that will require a reb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ompleted normally you will see th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.CO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OPY your new version of SD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and/or directory with your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, so enjoy using SDL with you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SETUP creates two working files named SDLSETUP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ITLE.TXT.  These files will be erased when SDL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 run into an occasional problem running SD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1.  Generally it works fine, and I can det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nder DOS 3 or later, but if you se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"EXEC failure" or "File creation error"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You might try increasing the "FILES="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reboot.  A remote possibi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full, so you might try running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in a different directory.  You can also run CHKD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are any other conditions that might caus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be caused by a problem with DOS 2.1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it thinks it has.  One method that som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o work around this is to make only one or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s on each invocation of SDLSETUP.  If this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boot your computer before you can run SDL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edious, but it is one way to use SDLSETUP with DO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Esc key to skip the sections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apparently caused by a bug or deficiency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 but I have included another work-around for it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 messages, AND if SDLSETUP has fi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estions through the ones about changing the tit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with Ctrl-Alt-Del and get back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ere running SDLSETUP.  (If you are working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py your work to a permanent disk first.)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s named above should be in that directory (2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otherwise only the first one).  If you see SDLSET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SDLDEBUG, the last batch file in the se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your changes and clean up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UTION above about other types of problems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convenience, but it is a problem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run SDLSETUP on a machine t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.  Then copy the resulting SDL.CO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want to exit, remember to press E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